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nkerToy;Cambria" w:hAnsi="TinkerToy;Cambria" w:cs="TinkerToy;Cambria"/>
        </w:rPr>
      </w:pPr>
      <w:r>
        <w:rPr>
          <w:rFonts w:cs="TinkerToy;Cambria" w:ascii="TinkerToy;Cambria" w:hAnsi="TinkerToy;Cambria"/>
        </w:rPr>
        <w:t>2013-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-1122045</wp:posOffset>
                </wp:positionV>
                <wp:extent cx="17716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Enrollment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achers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3.9pt;mso-wrap-distance-left:9.05pt;mso-wrap-distance-right:9.05pt;mso-wrap-distance-top:0pt;mso-wrap-distance-bottom:0pt;margin-top:-88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Enrollment: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achers: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APPLIC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t is important that all blanks are filled in and forms be completed.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udent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ull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by which child is to be addresse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Male</w:t>
        <w:tab/>
        <w:t xml:space="preserve">Female   </w:t>
      </w:r>
      <w:r>
        <w:rPr>
          <w:rFonts w:cs="Arial" w:ascii="Arial" w:hAnsi="Arial"/>
          <w:sz w:val="16"/>
          <w:szCs w:val="16"/>
        </w:rPr>
        <w:t>(circle one)</w:t>
        <w:tab/>
      </w:r>
      <w:r>
        <w:rPr>
          <w:rFonts w:cs="Arial" w:ascii="Arial" w:hAnsi="Arial"/>
          <w:sz w:val="20"/>
          <w:szCs w:val="20"/>
        </w:rPr>
        <w:tab/>
        <w:tab/>
        <w:t xml:space="preserve">     Date of Birth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ge as of September 1, 2013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ity, State, Zip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0"/>
          <w:szCs w:val="20"/>
        </w:rPr>
        <w:t>Subdivision Name:______________________ Home Phone #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ent/Guardian Information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ther's Information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Father’s Informa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Name:_____________________________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>Name: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ddress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Address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ity, State, Zip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City, State, Zip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 #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ome Phone #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Work Phone #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Work Phone #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 of work: ________________________</w:t>
        <w:tab/>
        <w:tab/>
        <w:tab/>
        <w:t>Place of work: 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ell Phone #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Cell Phone #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Email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rothers and Sist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the name, and age of applicant’s brothers &amp; sisters and their current school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 request my child by registered for Kid’s Day Out.  I understand all forms must be completed and all registration fees and supply fees must be paid at the time of registration. </w:t>
      </w:r>
      <w:r>
        <w:rPr>
          <w:rFonts w:cs="Arial" w:ascii="Arial" w:hAnsi="Arial"/>
          <w:b/>
          <w:bCs/>
          <w:sz w:val="20"/>
          <w:szCs w:val="20"/>
        </w:rPr>
        <w:t>REGISTRATION AND SUPPLY FEES ARE NON-REFUNDABLE.</w:t>
      </w:r>
      <w:r>
        <w:rPr>
          <w:rFonts w:cs="Arial" w:ascii="Arial" w:hAnsi="Arial"/>
          <w:sz w:val="20"/>
          <w:szCs w:val="20"/>
        </w:rPr>
        <w:t xml:space="preserve">  A copy of my child’s immunization record and  the Health Requirements Form signed by his/her physician must be turned in on or before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ay of school.  I understand tuition is due by the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each month or a $10.00 late fee will be charged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 to honor enrollment and all requests stated above.  In the event I need to withdraw my child, I agree to give TWO WEEKS notice.  I also agree to read the Parent Handbook and abide by the policies stated in the handbook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Signature: ________________________________________________  Date: 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kerToy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nkerToy;Cambria" w:hAnsi="TinkerToy;Cambria" w:cs="TinkerToy;Cambria"/>
        <w:b/>
        <w:b/>
        <w:bCs/>
        <w:sz w:val="32"/>
        <w:szCs w:val="32"/>
      </w:rPr>
    </w:pPr>
    <w:r>
      <w:rPr>
        <w:rFonts w:cs="TinkerToy;Cambria" w:ascii="TinkerToy;Cambria" w:hAnsi="TinkerToy;Cambria"/>
        <w:b/>
        <w:bCs/>
        <w:sz w:val="32"/>
        <w:szCs w:val="32"/>
      </w:rPr>
      <w:t>lifehouse</w:t>
    </w:r>
  </w:p>
  <w:p>
    <w:pPr>
      <w:pStyle w:val="Header"/>
      <w:jc w:val="center"/>
      <w:rPr>
        <w:rFonts w:ascii="TinkerToy;Cambria" w:hAnsi="TinkerToy;Cambria" w:cs="TinkerToy;Cambria"/>
        <w:b/>
        <w:b/>
        <w:bCs/>
        <w:sz w:val="32"/>
        <w:szCs w:val="32"/>
      </w:rPr>
    </w:pPr>
    <w:r>
      <w:rPr>
        <w:rFonts w:cs="TinkerToy;Cambria" w:ascii="TinkerToy;Cambria" w:hAnsi="TinkerToy;Cambria"/>
        <w:b/>
        <w:bCs/>
        <w:sz w:val="32"/>
        <w:szCs w:val="32"/>
      </w:rPr>
      <w:t>Kids Day Ou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5:00Z</dcterms:created>
  <dc:creator>Susan</dc:creator>
  <dc:description/>
  <cp:keywords/>
  <dc:language>en-US</dc:language>
  <cp:lastModifiedBy>Susan Pittman</cp:lastModifiedBy>
  <cp:lastPrinted>2010-01-05T10:34:00Z</cp:lastPrinted>
  <dcterms:modified xsi:type="dcterms:W3CDTF">2013-09-11T17:45:00Z</dcterms:modified>
  <cp:revision>2</cp:revision>
  <dc:subject/>
  <dc:title/>
</cp:coreProperties>
</file>