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Water Permission Form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 give my permission for my child____________________________________ to participate in all water activities and our splash and play days at lifehouse Kids Day Out Program at lifehouse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release all teachers, workers and the church from any liability if injury should occur to my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 Signature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17:00Z</dcterms:created>
  <dc:creator>TCOSA KDO</dc:creator>
  <dc:description/>
  <cp:keywords/>
  <dc:language>en-US</dc:language>
  <cp:lastModifiedBy>Lori Lee</cp:lastModifiedBy>
  <cp:lastPrinted>2004-08-25T18:14:00Z</cp:lastPrinted>
  <dcterms:modified xsi:type="dcterms:W3CDTF">2011-01-04T19:43:00Z</dcterms:modified>
  <cp:revision>4</cp:revision>
  <dc:subject/>
  <dc:title>Water Permission Form</dc:title>
</cp:coreProperties>
</file>